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iтемiн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Факультет деканы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Ә.Р.Масалимов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___» _______2014 жы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Педагогика және психология» мамандығының 3 курс студенттеріне арналған «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Девиантологи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 пәнi бойынша емтихан сұрақтары, 3 креди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543"/>
        <w:gridCol w:w="127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№№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лок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евиантология» пәнінің мәні, мақсаты мен міндеттерін айқынд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ология ғылымының тарихы мен дамуы туралы теорияларды жазы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ың жіктелуін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А. Беличеваның девиантты мінез- құлықтағы әлеуметтік ауытқуды топтастыруын түсінді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евиантология» басқа ғылым салаларымен пәнаралық байланысын сипатт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имологиял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ылымны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лыптасу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ихы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қынд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ицидтік мінез-құлық себептері және мотивтеріне сипаттама бе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телдік және отандық ғалымдардың девиантты мінез-құлықты балалардың әлеуметтенуі туралы теорияларын жазыңыз (кем дегенде 3-4 те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ы педагогикалық-психологиялық түзету әдістерін анықт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өспірімдердің аутсайдерлігі мен маргиналдығын салыстырмалы сипаттаңы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Әлеуметтік норма» девиантты мінез-құлықтың бастапқы жолы ретінде дегенді қалай түсіндірес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мен жасөспірімдердің девиантты іс-қимылдарын болдырмау мақсатындағы әлеуметтік-педагогикалық қызметтің бағыттарын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иын бала» түсінігі мен оның ерекшеліктерін айқынд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ың пайда болу факторларын анықт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ның әлеуметтік қалыпты дамуы мен ауытқуы, әлеуметтік ауытқу ұғымдарының мәнін түсінді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уелді мінез-құлықтың негізгі формаларын жікте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мен және жасөспірімдермен жүргізілетін психопрофилактикалық жұмыстың принциптерін көрсетіңі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-психологтың девиантты  мінез-құлықты балалармен түзету жұмыс технологиясының ерекшелігін айқынд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-тың девиантты мінез-құлықтың қалыптасуына ықпалын айқынд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өспірімдердің девиантты мінез-құлқын әлеуметтік-педагогикалық тұрғыдан алдын алу жолдарын 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ицидтік мінез-құлықтағы балалармен педагог-психологтың жұмыс әдістері, әдістемесін анықт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егі педагог-психолог іс-әрекетінің негізгі бағыттарын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ылуы қиын және ынтасы жоқ сыныппен психологиялық-педагогикалық жұмыс ерекшелігін айқынд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қа БАҚ-тың әсерін зерттеу әдістерін жікте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ы балаларға педагогикалық-психологиялық жағынан сипаттама және оны анықтау жолдарын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ы балалармен жұмыс жасаудың негізгі бағыттарын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Ювеналды девиантты мінез-құлықтың ерекшеліктеріне анықтама бе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әбірленушілердің классификациясын ұсыны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дын-алу шарасы және олардың жіктелуінің психологиялық-педагогикалық негіздерін анықт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андық және шетелдік әлеуметтік әдебиеттердегі девиантты мінез-құлық теорияларының мәні мен мазмұнын ашы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грессия: қайнар көзі мен алдын алу әрекеттерін көрсетіп, сипаттама бе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ын  жеткіншектерді  қайта  қалпына  келтіру  мақсатында  психологиялық қызметті  ұйымдастырудың  құрылымдық  жүйесін құрастырып, талд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ын өмір жағдайында қалған балалармен жұмыс жасаудағы негізі талаптарды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егі  девиантты мәнез-құлықты балалармен жұмыс жасау қызметінің жоспарын құрастырыңыз. (жыл, ай, тоқсанғ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-психологиялық жобалаудың деңгейлерін атап, талдау жасаңы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е тәртібі қиын оқушылардың ұжымындағы жұмысы, жанұямен жұмысы, әлеуметтік ортамен жұмысындағы зерттеу, ұйымдастыру, сауықтыру және алдын-алу іскерлігін сызба түрінде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ылуы қиын және ынтасы жоқ сыныппен психологиялық-педагогикалық жұмыстың алгоритмін құрастырыңы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шар отбасындағы  оқушының мектепте сабақ үлгерімі жағынан көмектесуге педагог-психологтың тоқсандық жұмысында қандай көрсеткіштер сипат алу керектігін көрсетіңі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иквентті мінез-құлықты жасөспірімдерді тәрбиелеу жұмыстар, валеологиялық тәрбиелеу, психологиялық тәрбиелеу мен психокоррекциялық жұмыстар, қоғамдық күресу формалары, құқықтық күресу формаларының мәнін анықт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езінде ауытқушылықтары бар балалармен жеке өзара қарым-қатынас байланысын сурет түрінде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виантты мінез-құлықты жасөспірімдердің педагогикалық мінездеме лері жағынан топқа жіктеп, сипаттама бе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kk-KZ"/>
              </w:rPr>
              <w:t>«Қиын» жасөспірімнің жеке мінез-құлқына әлеуметтік әсер ету немесе алдын-алу шараларының мәнін анықтап, түрлерін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әлеуметтік бейімделуі ерекшеліктерін талдап, сурет түрінде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ың пайда болу факторларын  сурет түрінде көрсетіп, талд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өспірімдер мен балалардың арасындағы тәртіптің ауытқуларының психологиялық-педагогикалық алдын-алу іс-әрекеттердің бағыттарын көрсетіңі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және педагогикалық жағынан қараусыз қалған балалармен жұмыс жасаудың психологиялық-педагогикалық кешен үлгісін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ез-құлқында ауытқушылықтары бар балалардың отбасымен жұмыс жасау алгоритмін құрастыры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ленушінің өзіндік бағалауына әсер ететін факторларды сурет түрінде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мен педагог-психологтың қарым-қатынас типтері: серіктестік, келісім жасау, конфликтілік қарым-қатынастарға талдау жас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ғыбас жасөспірімдерге кеңес берудің ережесін құрастыры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мірге бейімделу мен шығармашылықпен өзінше емделуде жаттығулардың біріне мысал келтіріңі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ы балалармен жұмыс жасаудың негізгі әдістерін атап, негізгі мақсат-міндеттерге сәйкес сипаттама бе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ын адамдармен эмоционалды қарым-қатынас  жасау  - баланың толыққанды дамуына әсерін білдіретін факторлардың тізбесін құрастыры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әлеуметтік бейімделу мақсатында нақты бір тәрбие іс-шарасына жоспар құрастыры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-психологтың тәртібінде ауытқушылықтары бар балалардың құжаттарды жүргізу мен рәсімдеуде негізгі талаптарды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ы балалармен жұмыс жасаудың негізгі бағыттарына жоспар құрастыры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арасында құқық бұзушылықты алдын-алудың жұмыс жоспарын құрастырыңыз (бір тоқсанғ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ында қиындығы бар оқушыларға психологиялық-педагогикалы көмек берудің әдіс-тәсілдерін көрсетіп, талд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тібі қиын баланың ата-анасымен танысуда әңгімелесу жоспарын құрастырып, талдау жасаңы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мен жасөспірімдердің әлеуметтік ауытқуларының алдын-алу және оны жеңу жолдарындағы отбасындағы тәрбиенің педагогикалық қызметінің мазмұнын ашы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акультеттің әдiстемелiк бюро төрағасы                                   </w:t>
        <w:tab/>
        <w:t xml:space="preserve">             Н.А. Саитов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федра меңгерушiсi                                                                              </w:t>
        <w:tab/>
        <w:t>А.К. Мыңбаев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қытушы                                                                                                     А.М. Кудайбергенова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7:00Z</dcterms:created>
  <dc:creator>kasen</dc:creator>
  <dc:description/>
  <cp:keywords/>
  <dc:language>en-US</dc:language>
  <cp:lastModifiedBy>Мурзагулова Мейрамкул</cp:lastModifiedBy>
  <dcterms:modified xsi:type="dcterms:W3CDTF">2016-10-19T05:47:00Z</dcterms:modified>
  <cp:revision>2</cp:revision>
  <dc:subject/>
  <dc:title/>
</cp:coreProperties>
</file>